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0965</wp:posOffset>
                  </wp:positionV>
                  <wp:extent cx="1257300" cy="911860"/>
                  <wp:effectExtent l="0" t="0" r="0" b="0"/>
                  <wp:wrapTight wrapText="bothSides">
                    <wp:wrapPolygon edited="0">
                      <wp:start x="-113" y="0"/>
                      <wp:lineTo x="-113" y="21439"/>
                      <wp:lineTo x="21600" y="21439"/>
                      <wp:lineTo x="21600" y="0"/>
                      <wp:lineTo x="-113" y="0"/>
                    </wp:wrapPolygon>
                  </wp:wrapTight>
                  <wp:docPr id="1" name="logo colorato sf az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olorato sf az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object w:dxaOrig="3300" w:dyaOrig="35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6.5pt;margin-top:-18.3pt;width:17.45pt;height:18.6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390352522" r:id="rId3"/>
              </w:objec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STITUTO COMPRENSIVO STATA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iovanni ARPINO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cuola dell’Infanzia - Primaria - Secondaria di I° grado</w:t>
              <w:br/>
              <w:t>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e: Via Giansana, 37 12048 - SOMMARIVA DEL BOSCO (CN)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el 0172 54136 – 541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ito Territoriale n.19   CN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 cnic817008@istruzione.it   e-mail certificata: cnic817008@pec.istruzione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C.F.: 91020950043                      URL: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GB"/>
                </w:rPr>
                <w:t>http://www.istitutogiovanniarpino.edu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dice univoco per fatturazione: UF526B       Codic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PA  istsc_cnic817008</w:t>
            </w:r>
          </w:p>
        </w:tc>
      </w:tr>
    </w:tbl>
    <w:p>
      <w:pPr>
        <w:pStyle w:val="Normal"/>
        <w:widowControl w:val="false"/>
        <w:suppressAutoHyphens w:val="true"/>
        <w:ind w:left="5664" w:hanging="0"/>
        <w:jc w:val="right"/>
        <w:rPr>
          <w:rFonts w:ascii="Calibri" w:hAnsi="Calibri" w:eastAsia="Arial Unicode MS" w:cs="Calibri"/>
          <w:color w:val="000000"/>
          <w:szCs w:val="20"/>
          <w:lang w:eastAsia="en-US" w:bidi="en-US"/>
        </w:rPr>
      </w:pPr>
      <w:r>
        <w:rPr>
          <w:rFonts w:eastAsia="Arial Unicode MS" w:cs="Calibri" w:ascii="Calibri" w:hAnsi="Calibri"/>
          <w:color w:val="000000"/>
          <w:szCs w:val="20"/>
          <w:lang w:eastAsia="en-US" w:bidi="en-US"/>
        </w:rPr>
        <w:t>Al Dirigente Scolastico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rFonts w:eastAsia="Calibri" w:cs="Calibri" w:ascii="Calibri" w:hAnsi="Calibri"/>
          <w:szCs w:val="20"/>
          <w:lang w:eastAsia="en-US" w:bidi="en-US"/>
        </w:rPr>
        <w:t xml:space="preserve">          </w:t>
      </w:r>
      <w:r>
        <w:rPr>
          <w:rFonts w:eastAsia="Arial Unicode MS" w:cs="Calibri" w:ascii="Calibri" w:hAnsi="Calibri"/>
          <w:szCs w:val="20"/>
          <w:lang w:eastAsia="en-US" w:bidi="en-US"/>
        </w:rPr>
        <w:t>Dell’ IC ARPINO di Sommariva del Bosco (CN)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color w:val="000000"/>
          <w:sz w:val="20"/>
          <w:szCs w:val="16"/>
          <w:lang w:eastAsia="en-US" w:bidi="en-US"/>
        </w:rPr>
      </w:pPr>
      <w:r>
        <w:rPr>
          <w:rFonts w:eastAsia="Arial Unicode MS" w:cs="Calibri" w:ascii="Calibri" w:hAnsi="Calibri"/>
          <w:color w:val="000000"/>
          <w:sz w:val="20"/>
          <w:szCs w:val="16"/>
          <w:lang w:eastAsia="en-US" w:bidi="en-US"/>
        </w:rPr>
        <w:t>Il / La sottoscritto/a _______________________________________________ nato/a ________________ (_____) il _____/____/______ compila, sotto la propria personale responsabilità, la seguente griglia di valutazione per la selezione di progettista per il progetto con codice: 13.1.1A-FESRPON-PI-2021-324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44"/>
        <w:gridCol w:w="1012"/>
        <w:gridCol w:w="1012"/>
      </w:tblGrid>
      <w:tr>
        <w:trPr>
          <w:trHeight w:val="3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615" w:hanging="0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8"/>
              </w:rPr>
              <w:t>1° Macrocriterio: Titoli di Stud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8"/>
              </w:rPr>
              <w:t>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8"/>
              </w:rPr>
              <w:t>Punteggio attribuito dal candida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8"/>
              </w:rPr>
              <w:t>Punteggio attribuito dal DS</w:t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Laurea Triennale valida (Laurea tecnica o equipollente)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fino a 89 …………………….. 1 punto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da 90 a 104 ..…… ……. … 2 punti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da 105 in poi ……………. … 3 punti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Max punti 1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Laurea specialistica o vecchio ordinamento valida (Laurea tecnica o o equipollente)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fino a 89 …………………….. 5 punti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da 90 a 99 ……………..…… 7 punti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da 100 a 104 …………..…..  8 punti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da 105 a 110 e lode……. 10 punti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8"/>
              </w:rPr>
              <w:t>2° Macrocriterio: Titoli Culturali Specific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 xml:space="preserve">Partecipazione a corsi di formazione attinenti alla figura richiesta, in qualità di discente 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(1 per ciascun corso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Max punti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 xml:space="preserve">Competenze specifiche certificat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Max punti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Conoscenze mondo EMC (attestato / certificazione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Max punti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Certificazioni professionali per corsi specialistici (1 punto per ogni corso) relativi all’ambito di interes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Max punti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Certificazioni inerenti la sicurezza (Lg. 81/08) (si valuta un solo titolo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Max punti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Attestazione / Certificazioni specifiche di rete (CISCO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punti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8"/>
              </w:rPr>
              <w:t>3° Macrocriterio: Conoscenza del Mondo scuola e delle loro esigenz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Incarico come Collaboratore del Dirigente Scolastico (1 punto per anno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Max 3 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Incarico di Animatore Digitale (1 punto per anno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Max 3 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Incarico di Amministratore di rete (1 punto per anno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Max 3 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8"/>
              </w:rPr>
              <w:t>4° Macrocriterio: Titoli di servizio o Lavor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Esperienza lavorativa progettazione/Collaudi nel settore di riferimento FESR (1 punto per anno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Max 12 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Progettazioni specifiche per rete dati per Enti Scolastici (1 punto per incarico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Max 12 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Esperienze lavorative con piattaforme E-procurement (Portale di acquistinrete, Portale di gestione contabile dei Fondi comunitari, o similari):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meno di 2 anni …………………….. 1 punto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da 2 a  4 anni ……………..……..… 2 punti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da 4 a  6 anni ……………..……..… 3 punti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da 6 a  8 anni …..………………..… 4 punti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da 8 a  10 anni …………………..… 5 punti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oltre i 10 anni ………………………. 6 punt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Max punti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Esperienze pregresse per incarichi esterni nel settore ICT (1 punto per esperienza) o Esperienze pregresse come Direttore Tecnico di aziende del settore ITC / TLC (2 punti per anno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  <w:t>Max 10 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480"/>
        <w:jc w:val="both"/>
        <w:rPr>
          <w:rFonts w:ascii="Calibri" w:hAnsi="Calibri" w:eastAsia="Arial Unicode MS" w:cs="Calibri"/>
          <w:color w:val="000000"/>
          <w:sz w:val="20"/>
          <w:szCs w:val="16"/>
          <w:lang w:eastAsia="en-US" w:bidi="en-US"/>
        </w:rPr>
      </w:pPr>
      <w:r>
        <w:rPr>
          <w:rFonts w:eastAsia="Arial Unicode MS" w:cs="Calibri" w:ascii="Calibri" w:hAnsi="Calibri"/>
          <w:color w:val="000000"/>
          <w:sz w:val="20"/>
          <w:szCs w:val="16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rFonts w:eastAsia="Arial Unicode MS" w:cs="Calibri" w:ascii="Calibri" w:hAnsi="Calibri"/>
          <w:color w:val="000000"/>
          <w:sz w:val="20"/>
          <w:szCs w:val="16"/>
          <w:lang w:eastAsia="en-US" w:bidi="en-US"/>
        </w:rPr>
        <w:t>Data________________                                                                                Firma 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09" w:top="765" w:footer="18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43295" cy="584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4329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64505" cy="6591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5" t="5557" r="1951" b="11113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119" w:after="0"/>
      <w:ind w:left="1033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stitutogiovanniarpino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zzur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4:00Z</dcterms:created>
  <dc:creator>Nicoletta</dc:creator>
  <dc:description/>
  <cp:keywords/>
  <dc:language>en-US</dc:language>
  <cp:lastModifiedBy>segreteria</cp:lastModifiedBy>
  <cp:lastPrinted>2018-04-10T13:30:00Z</cp:lastPrinted>
  <dcterms:modified xsi:type="dcterms:W3CDTF">2021-12-30T11:14:00Z</dcterms:modified>
  <cp:revision>4</cp:revision>
  <dc:subject/>
  <dc:title>ISTITUTO COMPRENSIVO STATALE</dc:title>
</cp:coreProperties>
</file>