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UOLA PRIMARIA DI 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CLASSE    1^    SEZ.  _________    </w:t>
      </w:r>
      <w:r>
        <w:rPr>
          <w:sz w:val="36"/>
          <w:szCs w:val="36"/>
          <w:lang w:val="fr-FR"/>
        </w:rPr>
        <w:t>A.S. 2025/2026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31"/>
        <w:gridCol w:w="1276"/>
        <w:gridCol w:w="3260"/>
        <w:gridCol w:w="851"/>
        <w:gridCol w:w="1275"/>
        <w:gridCol w:w="993"/>
        <w:gridCol w:w="1170"/>
        <w:gridCol w:w="1341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SBN……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OR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O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ADOZIO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 ACQUIS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IGLIA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/>
            </w:pPr>
            <w:r>
              <w:rPr/>
              <w:t>CATTOL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ELLA PRIMA CLAS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ILARE IL PROSPETTO </w:t>
      </w:r>
      <w:r>
        <w:rPr>
          <w:b/>
          <w:bCs/>
        </w:rPr>
        <w:t xml:space="preserve">(SEGNANDO LE SEZIONI) </w:t>
      </w:r>
      <w:r>
        <w:rPr/>
        <w:t>COMPILARE OGNI CASELLA (ANCHE SE SI TRATTA DI RICONFERME O LIBRI GIA’ IN ADO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UOLA PRIMARIA DI 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CLASSE    2^    SEZ.  _________    </w:t>
      </w:r>
      <w:r>
        <w:rPr>
          <w:sz w:val="36"/>
          <w:szCs w:val="36"/>
          <w:lang w:val="fr-FR"/>
        </w:rPr>
        <w:t>A.S. 2025/2026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31"/>
        <w:gridCol w:w="1276"/>
        <w:gridCol w:w="3260"/>
        <w:gridCol w:w="851"/>
        <w:gridCol w:w="1275"/>
        <w:gridCol w:w="993"/>
        <w:gridCol w:w="1170"/>
        <w:gridCol w:w="1341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SBN……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OR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O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ADOZIO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 ACQUIS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IGLIA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/>
            </w:pPr>
            <w:r>
              <w:rPr/>
              <w:t>CATTOL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SIDIARIO </w:t>
            </w:r>
          </w:p>
          <w:p>
            <w:pPr>
              <w:pStyle w:val="Normal"/>
              <w:rPr/>
            </w:pPr>
            <w:r>
              <w:rPr/>
              <w:t>1° BIENNI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ILARE IL PROSPETTO </w:t>
      </w:r>
      <w:r>
        <w:rPr>
          <w:b/>
          <w:bCs/>
        </w:rPr>
        <w:t xml:space="preserve">(SEGNANDO LE SEZIONI) </w:t>
      </w:r>
      <w:r>
        <w:rPr/>
        <w:t>COMPILARE OGNI CASELLA (ANCHE SE SI TRATTA DI RICONFERME O LIBRI GIA’ IN ADOZION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UOLA PRIMARIA DI 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CLASSE    3^     SEZ. ________  </w:t>
      </w:r>
      <w:r>
        <w:rPr>
          <w:sz w:val="36"/>
          <w:szCs w:val="36"/>
          <w:lang w:val="fr-FR"/>
        </w:rPr>
        <w:t>A.S. 2025/2026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9"/>
        <w:gridCol w:w="1276"/>
        <w:gridCol w:w="2410"/>
        <w:gridCol w:w="850"/>
        <w:gridCol w:w="1876"/>
        <w:gridCol w:w="971"/>
        <w:gridCol w:w="1241"/>
        <w:gridCol w:w="1341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SBN……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ORE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O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ADOZIO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 ACQUIS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IGLIA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/>
            </w:pPr>
            <w:r>
              <w:rPr/>
              <w:t>CATTOL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SIDIARIO </w:t>
            </w:r>
          </w:p>
          <w:p>
            <w:pPr>
              <w:pStyle w:val="Normal"/>
              <w:rPr/>
            </w:pPr>
            <w:r>
              <w:rPr/>
              <w:t>1° BIENN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ILARE IL PROSPETTO </w:t>
      </w:r>
      <w:r>
        <w:rPr>
          <w:b/>
          <w:bCs/>
        </w:rPr>
        <w:t xml:space="preserve">(SEGNANDO LE SEZIONI) </w:t>
      </w:r>
      <w:r>
        <w:rPr/>
        <w:t>COMPILARE OGNI CASELLA (ANCHE SE SI TRATTA DI RICONFERME O LIBRI GIA’ IN ADO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UOLA PRIMARIA DI 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CLASSE   4^    SEZ.__________   </w:t>
      </w:r>
      <w:r>
        <w:rPr>
          <w:sz w:val="36"/>
          <w:szCs w:val="36"/>
          <w:lang w:val="fr-FR"/>
        </w:rPr>
        <w:t>A.S. 2025/2026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48"/>
        <w:gridCol w:w="1275"/>
        <w:gridCol w:w="2410"/>
        <w:gridCol w:w="851"/>
        <w:gridCol w:w="2017"/>
        <w:gridCol w:w="971"/>
        <w:gridCol w:w="1241"/>
        <w:gridCol w:w="1341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SBN……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ORE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O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ADOZIO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 ACQUIS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IGLIA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/>
            </w:pPr>
            <w:r>
              <w:rPr/>
              <w:t>CATTOLI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SIDIARIO DEI LINGUAGGI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SIDIARIO</w:t>
            </w:r>
          </w:p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ILARE IL PROSPETTO </w:t>
      </w:r>
      <w:r>
        <w:rPr>
          <w:b/>
          <w:bCs/>
        </w:rPr>
        <w:t xml:space="preserve">(SEGNANDO LE SEZIONI) </w:t>
      </w:r>
      <w:r>
        <w:rPr/>
        <w:t>COMPILARE OGNI CASELLA (ANCHE SE SI TRATTA DI RICONFERME O LIBRI GIA’ IN ADOZION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UOLA PRIMARIA DI 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CLASSE   5^    SEZ.__________   </w:t>
      </w:r>
      <w:r>
        <w:rPr>
          <w:sz w:val="36"/>
          <w:szCs w:val="36"/>
          <w:lang w:val="fr-FR"/>
        </w:rPr>
        <w:t>A.S. 2025/2026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48"/>
        <w:gridCol w:w="1275"/>
        <w:gridCol w:w="2410"/>
        <w:gridCol w:w="851"/>
        <w:gridCol w:w="2017"/>
        <w:gridCol w:w="971"/>
        <w:gridCol w:w="1241"/>
        <w:gridCol w:w="1341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SBN……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ORE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O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ADOZIO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 ACQUIS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IGLIA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/>
            </w:pPr>
            <w:r>
              <w:rPr/>
              <w:t>CATTOLI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SIDIARIO DEI LINGUAGGI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SIDIARIO</w:t>
            </w:r>
          </w:p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ILARE IL PROSPETTO </w:t>
      </w:r>
      <w:r>
        <w:rPr>
          <w:b/>
          <w:bCs/>
        </w:rPr>
        <w:t xml:space="preserve">(SEGNANDO LE SEZIONI) </w:t>
      </w:r>
      <w:r>
        <w:rPr/>
        <w:t>COMPILARE OGNI CASELLA (ANCHE SE SI TRATTA DI RICONFERME O LIBRI GIA’ IN ADOZIONE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49:00Z</dcterms:created>
  <dc:creator>Scuola Sommariva del bosco</dc:creator>
  <dc:description/>
  <cp:keywords/>
  <dc:language>en-US</dc:language>
  <cp:lastModifiedBy>molinaro</cp:lastModifiedBy>
  <cp:lastPrinted>2025-04-18T10:13:00Z</cp:lastPrinted>
  <dcterms:modified xsi:type="dcterms:W3CDTF">2025-05-06T07:56:00Z</dcterms:modified>
  <cp:revision>55</cp:revision>
  <dc:subject/>
  <dc:title/>
</cp:coreProperties>
</file>