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60" y="0"/>
                      <wp:lineTo x="-160" y="21368"/>
                      <wp:lineTo x="21600" y="21368"/>
                      <wp:lineTo x="21600" y="0"/>
                      <wp:lineTo x="-16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95139979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genitori dell’alunno     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COLLOQUIO CON GLI SPECIALISTI A SCUO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a consegnare alla famigli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IESTA COLLOQUIO SPECIALISTI A SCUO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munica alla S.V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docenti del consiglio di classe della classe _________ sezione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O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incontro presso la sede della Scuola p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ividere strategie didattico educative inclus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pilazione PD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pilazione P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giorn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in itine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fi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_______________________________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ivo all’alunno/a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r fissare l’incontro la S.V. è pregata di contattare il docente _____________________________ ai seguenti recapit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mail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coordinatore</w:t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</w:rPr>
        <w:t>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7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8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0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4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8220" cy="5975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bookmarkStart w:id="0" w:name="_Hlk132888642"/>
    <w:r>
      <w:rPr>
        <w:rFonts w:cs="Calibri" w:ascii="Calibri" w:hAnsi="Calibri"/>
        <w:lang w:val="en-US" w:eastAsia="en-US"/>
      </w:rPr>
      <w:drawing>
        <wp:inline distT="0" distB="0" distL="0" distR="0">
          <wp:extent cx="6259830" cy="662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2:00Z</dcterms:created>
  <dc:creator>Dino Bossolasco</dc:creator>
  <dc:description/>
  <cp:keywords/>
  <dc:language>en-US</dc:language>
  <cp:lastModifiedBy>Danilo  Eandi</cp:lastModifiedBy>
  <cp:lastPrinted>2023-09-01T12:36:00Z</cp:lastPrinted>
  <dcterms:modified xsi:type="dcterms:W3CDTF">2024-02-12T08:46:00Z</dcterms:modified>
  <cp:revision>3</cp:revision>
  <dc:subject/>
  <dc:title/>
</cp:coreProperties>
</file>