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60" y="0"/>
                      <wp:lineTo x="-160" y="21368"/>
                      <wp:lineTo x="21600" y="21368"/>
                      <wp:lineTo x="21600" y="0"/>
                      <wp:lineTo x="-16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01004318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 C. di Sommariva del Bos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ZIONE COLLOQUI CON GLI SPECIALIS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a far firmare alla famiglia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I/TUTORI DELL’ALUNNO/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E SEZ. ____________________    PLESSO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stituzione scolastica (nelle persone del dirigente scolastico, dei docenti del consiglio di classe 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docente di sostegno/educatore incaricato dalla scuola della cooperativa esterna) ad effettuar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lloqui con gli specialisti che hanno in carico lo studente, al fine di condividere strategie didattico- educative inclusi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/società/titolo profess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e Note</w:t>
            </w:r>
          </w:p>
        </w:tc>
      </w:tr>
      <w:tr>
        <w:trPr>
          <w:trHeight w:val="4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i genitori/tutori</w:t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7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8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0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4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8220" cy="5975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bookmarkStart w:id="0" w:name="_Hlk132888642"/>
    <w:r>
      <w:rPr>
        <w:rFonts w:cs="Calibri" w:ascii="Calibri" w:hAnsi="Calibri"/>
        <w:lang w:val="en-US" w:eastAsia="en-US"/>
      </w:rPr>
      <w:drawing>
        <wp:inline distT="0" distB="0" distL="0" distR="0">
          <wp:extent cx="6259830" cy="662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7:00Z</dcterms:created>
  <dc:creator>Dino Bossolasco</dc:creator>
  <dc:description/>
  <cp:keywords/>
  <dc:language>en-US</dc:language>
  <cp:lastModifiedBy>Danilo  Eandi</cp:lastModifiedBy>
  <cp:lastPrinted>2023-09-01T12:36:00Z</cp:lastPrinted>
  <dcterms:modified xsi:type="dcterms:W3CDTF">2024-02-12T08:41:00Z</dcterms:modified>
  <cp:revision>3</cp:revision>
  <dc:subject/>
  <dc:title/>
</cp:coreProperties>
</file>