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25981723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E AI GENITORI DELLA CLASSE DI INGRESSO PSICOLOGO PRIV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formano i genitori che in data _____________________, sarà presente nella classe _________________ della Scuola _________________________________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dott./ssa ______________________________ per l'osservazione di un componente della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/La Psicologo/a eseguirà l’osservazione e tratterà i dati personali di cui verrà a conoscenza, nel completo rispetto del Codice Deontologico degli Psicologi, nonché della normativa a tutela dei dati personali di cui al Regolamento Europeo 2016/679, D. Lgs 196/2003 e D. Lgs 101/2018 e successive integrazioni e modif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 del minore 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a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re del minore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di aver preso visione della comunicazione relativa all'intervento di “osservazione su un componente della classe” da parte del/la dott./ssa 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) di accettare l’entrata in classe e lo svolgimento delle attività di osservazione nella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;Times New Roman PSMT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9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3-10-16T11:32:00Z</dcterms:modified>
  <cp:revision>4</cp:revision>
  <dc:subject/>
  <dc:title/>
</cp:coreProperties>
</file>