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60" y="0"/>
                      <wp:lineTo x="-160" y="21368"/>
                      <wp:lineTo x="21600" y="21368"/>
                      <wp:lineTo x="21600" y="0"/>
                      <wp:lineTo x="-160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28978908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 C. di Sommariva del Bos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da compilare a cura della psicologa/terapi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/La sottoscritta Dott./ssa __________________________________________________________ si impegna a non divulgare notizie e/o dati personali comuni o particolari di cui verrà a conoscenza durante la permanenza nell’Istituto e nelle class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operazioni relative all’osservazione dell’alunno, concordate con la Scuola, il/la Sottoscritto/a agirà nel completo rispetto della normativa vigente in tema di protezione dei dati personali ai sensi del Regolamento Europeo 2016/679, D. Lgs n. 196/2003 e D. Lgs. n. 101/2018 e successive integrazioni e modifich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a/o si impegna inoltre al rispetto delle norme del Codice Deontologico degli Psicolog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è stato informato dall’Istituto sul trattamento dei suoi dati personali ed accetta che i suoi dati personali identificativi e di contatto siano oggetto di trattamento da parte dell’Istituto, che li tratterà esclusivamente in relazione alle attività inerenti l’osservazione nella classe e nel completo rispetto della normativa vigente in materia, ai sensi del Regolamento Europeo 2016/679, del D. Lgs n. 96/2003 e D. Lgs. n. 101/2018 e successive integrazioni e modifich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4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5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7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8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0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3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4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7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8220" cy="5975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bookmarkStart w:id="0" w:name="_Hlk132888642"/>
    <w:r>
      <w:rPr>
        <w:rFonts w:cs="Calibri" w:ascii="Calibri" w:hAnsi="Calibri"/>
        <w:lang w:val="en-US" w:eastAsia="en-US"/>
      </w:rPr>
      <w:drawing>
        <wp:inline distT="0" distB="0" distL="0" distR="0">
          <wp:extent cx="6259830" cy="662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;Times New Roman PSMT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2:00Z</dcterms:created>
  <dc:creator>Dino Bossolasco</dc:creator>
  <dc:description/>
  <cp:keywords/>
  <dc:language>en-US</dc:language>
  <cp:lastModifiedBy>Danilo  Eandi</cp:lastModifiedBy>
  <cp:lastPrinted>2023-09-01T12:36:00Z</cp:lastPrinted>
  <dcterms:modified xsi:type="dcterms:W3CDTF">2023-10-16T11:24:00Z</dcterms:modified>
  <cp:revision>3</cp:revision>
  <dc:subject/>
  <dc:title/>
</cp:coreProperties>
</file>