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12781046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di Sommariva del Bos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ESTA INGRESSO PSICOLOGA/TERAP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“Richiesta ingresso psicologo/terapista per attività di osservazione legate ad un componente della class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i sottoscritti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enitori di ________________________________________ frequentante la classe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scuola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IA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Dott./ssa ______________________________________________, in qualità di psicologa/terapista privata, possa entrare nella classe _______________ per effettuare l’osservazione di nostro figl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richi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IA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a scuola a predisporre la circolare informativa, per i genitori degli alunni della classe, in cui vie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dicato che la presenza dello Psicologo/terapista è legata ad un’attività di osservazione di un componente della cla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) il/la Dott./ssa _________________________________ qualora lo ritenesse necessario, a condividere con gli insegnanti e con la Scuola, i contenuti dell’osservazione effettuata e le informazioni strettamente necessarie per la comprensione dell’alunno e per la promozione del suo benessere personale e scolas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i genitori *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firma ___________________________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firma 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Qualora la domanda sia firmata da un solo genitore: il sottoscrivente, consapevole delle conseguenze amministrative e penali per chi rilasci dichiarazioni non corrispondenti a verità, ai sensi del DPR 445/2000, dichiara di aver effettuato la presente richiesta in osservanza delle disposizioni sulla responsabilità genitoriale di cui agli artt. 316, 337 ter e 337 quater del Codice Civile, che richiedono il consenso di entrambi i genitor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0:00Z</dcterms:created>
  <dc:creator>Dino Bossolasco</dc:creator>
  <dc:description/>
  <cp:keywords/>
  <dc:language>en-US</dc:language>
  <cp:lastModifiedBy>Danilo  Eandi</cp:lastModifiedBy>
  <cp:lastPrinted>2023-09-01T12:36:00Z</cp:lastPrinted>
  <dcterms:modified xsi:type="dcterms:W3CDTF">2023-10-16T11:16:00Z</dcterms:modified>
  <cp:revision>3</cp:revision>
  <dc:subject/>
  <dc:title/>
</cp:coreProperties>
</file>