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60" y="0"/>
                      <wp:lineTo x="-160" y="21368"/>
                      <wp:lineTo x="21600" y="21368"/>
                      <wp:lineTo x="21600" y="0"/>
                      <wp:lineTo x="-160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93954389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 C. di Sommariva del Bos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IESTA INGRESSO EDUCATO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“Richiesta ingresso psicologo/terapista per attività di osservazione legate ad un componente della class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i sottoscritti 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enitori di ________________________________________ frequentante la classe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scuola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IA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educatore/trice ______________________________________________ possa entrare nella classe _______________ per effettuare l’osservazione di nostro figlio e svolgere alcune attiv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richie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IA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) l’educatore/trice _________________________________ qualora lo ritenesse necessario, a condividere con gli insegnanti e con la Scuola, i contenuti delle attività effettuate e le informazioni strettamente necessarie per la comprensione dell’alunno e per la promozione del suo benessere personale e scolast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i genitori *</w:t>
      </w:r>
    </w:p>
    <w:p>
      <w:pPr>
        <w:pStyle w:val="Normal"/>
        <w:spacing w:lineRule="auto" w:line="480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firma ___________________________</w:t>
      </w:r>
    </w:p>
    <w:p>
      <w:pPr>
        <w:pStyle w:val="Normal"/>
        <w:spacing w:lineRule="auto" w:line="480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firma ___________________________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Qualora la domanda sia firmata da un solo genitore: il sottoscrivente, consapevole delle conseguenze amministrative e penali per chi rilasci dichiarazioni non corrispondenti a verità, ai sensi del DPR 445/2000, dichiara di aver effettuato la presente richiesta in osservanza delle disposizioni sulla responsabilità genitoriale di cui agli artt. 316, 337 ter e 337 quater del Codice Civile, che richiedono il consenso di entrambi i genitor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4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5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7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8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0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4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7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8220" cy="5975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bookmarkStart w:id="0" w:name="_Hlk132888642"/>
    <w:r>
      <w:rPr>
        <w:rFonts w:cs="Calibri" w:ascii="Calibri" w:hAnsi="Calibri"/>
        <w:lang w:val="en-US" w:eastAsia="en-US"/>
      </w:rPr>
      <w:drawing>
        <wp:inline distT="0" distB="0" distL="0" distR="0">
          <wp:extent cx="6259830" cy="662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0:00Z</dcterms:created>
  <dc:creator>Dino Bossolasco</dc:creator>
  <dc:description/>
  <cp:keywords/>
  <dc:language>en-US</dc:language>
  <cp:lastModifiedBy>Danilo  Eandi</cp:lastModifiedBy>
  <cp:lastPrinted>2023-09-01T12:36:00Z</cp:lastPrinted>
  <dcterms:modified xsi:type="dcterms:W3CDTF">2024-05-13T11:20:00Z</dcterms:modified>
  <cp:revision>2</cp:revision>
  <dc:subject/>
  <dc:title/>
</cp:coreProperties>
</file>