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41856826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RESSO PSICOLOGO/TERAPISTA PRIV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insegnanti della classe ______________ della scuola _______________________________ accettano l’ingresso e la permanenza in classe del/la dott./ssa ____________________________ in data _____________________________________ dalle ore ___________ alle ore 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fini dell'osservazione dell'alunno/a 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le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;Times New Roman PSMT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6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3-10-16T11:28:00Z</dcterms:modified>
  <cp:revision>3</cp:revision>
  <dc:subject/>
  <dc:title/>
</cp:coreProperties>
</file>