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ODELLO A</w:t>
      </w:r>
    </w:p>
    <w:p>
      <w:pPr>
        <w:pStyle w:val="Normal"/>
        <w:spacing w:lineRule="auto" w:line="276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spacing w:lineRule="auto" w:line="276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dell’ Istituto Comprensivo G.ARPINO di Sommariva del Bosc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GGETTO: MANIFESTAZIONE DI INTERESSE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per l’affidamento della fornitura di PC e Tablet nell’ambito del Progetto PON Smart Class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8.6A - FESRPON-PI-2020- 120   Progetto:</w:t>
      </w:r>
      <w:r>
        <w:rPr>
          <w:b/>
          <w:i/>
          <w:sz w:val="20"/>
          <w:szCs w:val="20"/>
          <w:lang w:val="en-US"/>
        </w:rPr>
        <w:t xml:space="preserve"> “Open Class” </w:t>
      </w:r>
      <w:r>
        <w:rPr>
          <w:b/>
          <w:sz w:val="20"/>
          <w:szCs w:val="20"/>
          <w:lang w:val="en-US"/>
        </w:rPr>
        <w:t xml:space="preserve"> CIG ZA92CECFCE CUP H22G20000540007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l/La sottoscritto/a  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nato/a ___________________-________il ______________________________, prov. ________ il _______________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C.F. _________________________________residente a __________________________________, prov. _________ , indirizzo 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n. civico ______ cap. ________, n. tel.______________________________ , in qualità di Legale rappresentante della Ditta _______________________________________________________ P.IVA ________________________ indirizzo _________________________________sede_____________________________________ prov. __________ e-mail___________________________ , PEC 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resa visione dell’avviso di codesto Istituto avente ad oggetto “Avviso esplorativo per indagine di mercato per affidamento diretto ai sensi dell’art. 36 comma 2 lett. a) del D.Lgs. n. 50/2016 ed aggiudicazione secondo il criterio del minor prezzo - fornitura PC E TABLET nell’ambito del Progetto PON Smart Class -</w:t>
      </w:r>
      <w:r>
        <w:rPr>
          <w:b/>
          <w:sz w:val="20"/>
          <w:szCs w:val="20"/>
        </w:rPr>
        <w:t>10.8.6A - FESRPON-PI-2020- 120   Progetto:</w:t>
      </w:r>
      <w:r>
        <w:rPr>
          <w:b/>
          <w:i/>
          <w:sz w:val="20"/>
          <w:szCs w:val="20"/>
        </w:rPr>
        <w:t xml:space="preserve"> “Open Class” </w:t>
      </w:r>
      <w:r>
        <w:rPr>
          <w:b/>
          <w:sz w:val="20"/>
          <w:szCs w:val="20"/>
        </w:rPr>
        <w:t xml:space="preserve"> CIG ZA92CECFCE CUP H22G20000540007</w:t>
      </w:r>
      <w:r>
        <w:rPr>
          <w:sz w:val="20"/>
          <w:szCs w:val="20"/>
        </w:rPr>
        <w:t xml:space="preserve">  di cui accetta tutte le condizioni e gli impegni conseguenti, consapevole della responsabilità penale a cui può andare incontro in caso di dichiarazioni mendaci, falsità in atti e uso di atti falsi, ai sensi e per gli effetti degli artt. 46, 47 e 76 del D.P.R. n. 445/2000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FESTA IL PROPRIO INTERESS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 partecipare all’indagine di mercato e dichiara la disponibilità per eventuale fornitura entro il 31 luglio 2020 </w:t>
      </w:r>
      <w:r>
        <w:rPr/>
        <w:t>d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logia material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tteristiche tecn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laptop (notebook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soreINTEL i5 Windows 10 RAM 4GB SSD256GB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ay 10” WIFI 32GB RAM 2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 Sc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l’insussistenza nei propri confronti delle cause di inconferibilità e incompatibilità previste dall’art. 80 del D.Lgs. n. 50 del 2016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di essere informato/a che, ai sensi dell’art. 20, comma 3, del D. Lgs. n. 39/2013, in caso di incarico, la presente dichiarazione sarà pubblicata sul sito istituzionale dell’istituzione scolastica nella Sezione Amministrazione Trasparent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di essere informato/a, che l’Istituzione Scolastica ai sensi del D. Lgs. 30 giugno 2003 n. 196 e successive modifiche (Codice della Privacy) e del Regolamento Europeo 2016/679, che i dati personali acquisiti dalla scuola saranno oggetto di trattamento (nel rispetto della normativa sopra richiamata e dagli obblighi di sicurezza e riservatezza) finalizzato ad adempimenti richiesti dall’esecuzione di obblighi di legge o di contratto, inerenti il rapporto di lavor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iguardo ai predetti trattamenti, potrà esercitare i diritti previsti dal Regolamento Europeo 2016/679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he per la ricezione di ogni eventuale comunicazione inerente l’avviso in oggetto e/o di richieste di chiarimento e/o integrazione della documentazione presentata, i recapiti cui l’Istituto potrà inviare le comunicazioni e gli avvisi sono i seguent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dirizzo: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lefono: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mail: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C: 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opia documento di identità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eventivo PC, Tablet e Pen Scan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ta,_____________________________  Firma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V\gr\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Calibri" w:cs="Carlito;Carlito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1:00Z</dcterms:created>
  <dc:creator>germana.roccia</dc:creator>
  <dc:description/>
  <cp:keywords/>
  <dc:language>en-US</dc:language>
  <cp:lastModifiedBy>dsga</cp:lastModifiedBy>
  <cp:lastPrinted>2020-02-21T13:42:00Z</cp:lastPrinted>
  <dcterms:modified xsi:type="dcterms:W3CDTF">2020-05-21T06:28:00Z</dcterms:modified>
  <cp:revision>4</cp:revision>
  <dc:subject/>
  <dc:title/>
</cp:coreProperties>
</file>